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857500" cy="649605"/>
            <wp:effectExtent l="0" t="0" r="0" b="0"/>
            <wp:wrapNone/>
            <wp:docPr id="1" name="primary_logo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ary_logo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NAG POLICY INDEX</w:t>
      </w:r>
    </w:p>
    <w:p>
      <w:pPr>
        <w:pStyle w:val="Normal"/>
        <w:tabs>
          <w:tab w:val="clear" w:pos="720"/>
          <w:tab w:val="left" w:pos="481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  <w:b/>
          <w:u w:val="single"/>
        </w:rPr>
        <w:t>NAG 1 – Curriculum Delivery Policy</w:t>
      </w:r>
      <w:r>
        <w:rPr>
          <w:rFonts w:cs="Calibri" w:ascii="Calibri" w:hAnsi="Calibri"/>
          <w:b/>
        </w:rPr>
        <w:tab/>
        <w:tab/>
        <w:tab/>
        <w:t xml:space="preserve">                              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licies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Policy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cedures</w:t>
      </w:r>
      <w:r>
        <w:rPr>
          <w:rFonts w:cs="Calibri" w:ascii="Calibri" w:hAnsi="Calibri"/>
          <w:b/>
        </w:rPr>
        <w:t xml:space="preserve">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Assessment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2. Beginning School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3. Treaty of Waitangi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4. Curriculum Delivery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Education Outside The Classroom (EOTC)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6. ESOL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 xml:space="preserve">7. Gifted and Talented 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8. Home Learning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9. Implement Improvement / Programme Evaluation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10.  Responsibility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11. Planning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12. Special Learning/Behavioural Needs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13. Reporting to the Board of Trustees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Responsible Use of Technology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15. Formal School Gatherings – School Powhiri/School Assembly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NAG 2 – Self-Review  </w:t>
      </w:r>
      <w:r>
        <w:rPr>
          <w:rFonts w:cs="Calibri" w:ascii="Calibri" w:hAnsi="Calibri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licies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lf-Review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cedures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Communication with Our Community</w:t>
      </w: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2. Developing and Implementing Strategic Plans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3. Developing Policy and Procedure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4. Implementing Self-Review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5. Reporting Achievement to Students and Parents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Training for Board Trustees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1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/4</w:t>
      </w:r>
    </w:p>
    <w:p>
      <w:pPr>
        <w:pStyle w:val="Normal"/>
        <w:tabs>
          <w:tab w:val="clear" w:pos="720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AG 3 – Personnel</w:t>
      </w:r>
      <w:r>
        <w:rPr>
          <w:rFonts w:cs="Calibri" w:ascii="Calibri" w:hAnsi="Calibri"/>
          <w:b/>
        </w:rPr>
        <w:tab/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  <w:b/>
        </w:rPr>
        <w:tab/>
        <w:t xml:space="preserve"> 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licies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onnel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rocedures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erformance Management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2. Staff Competency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3. Principal Competency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4. Legislative Compliance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Leave and Non-contact Time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6. Appointment of Staff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7. Performance Standards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8. Issues, Concerns and Complaints from our Community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9. Harassment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10. Classroom Release Time (CRT)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11. Management and Responsibility Unit Allocation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12. Performance Growth Cycle of the Principal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13. Professional Growth Cycle of Teaching Staff/Team Leaders/Senior Managers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14. Appraisal of staff (other than teachers)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15. Staff Induction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16. Equal Employment Opportunity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17. Teacher Registration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18. Tertiary Study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NAG 4 – Financial and Asset Protection</w:t>
      </w:r>
      <w:r>
        <w:rPr>
          <w:rFonts w:cs="Calibri" w:ascii="Calibri" w:hAnsi="Calibri"/>
          <w:b/>
        </w:rPr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licies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cial and Asset Protection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ee Maintenance and Removal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rocedures</w:t>
      </w: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Legislative Compliance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2. Budgeting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Finance – including travel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4. Property Management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5. Contracts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6. Reporting</w:t>
      </w:r>
    </w:p>
    <w:p>
      <w:pPr>
        <w:pStyle w:val="Normal"/>
        <w:tabs>
          <w:tab w:val="clear" w:pos="720"/>
          <w:tab w:val="left" w:pos="4815" w:leader="none"/>
        </w:tabs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6.1 Delegations</w:t>
      </w:r>
    </w:p>
    <w:p>
      <w:pPr>
        <w:pStyle w:val="Normal"/>
        <w:tabs>
          <w:tab w:val="clear" w:pos="720"/>
          <w:tab w:val="left" w:pos="142" w:leader="none"/>
          <w:tab w:val="left" w:pos="4815" w:leader="none"/>
        </w:tabs>
        <w:ind w:left="284" w:hanging="284"/>
        <w:jc w:val="both"/>
        <w:rPr/>
      </w:pPr>
      <w:r>
        <w:rPr>
          <w:rFonts w:cs="Calibri" w:ascii="Calibri" w:hAnsi="Calibri"/>
        </w:rPr>
        <w:tab/>
        <w:t xml:space="preserve"> 6.2 Purchasing Procedures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6.3 Financial Responsibilities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6.4 Specific Accounting Policies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Fraud and Theft Prevention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 xml:space="preserve">8. Hireage of School Facilities 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8.1 Licence to Use School Premises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9. Community Sponsorship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10. Community Funding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11. Activity Fees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Credit Card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Entertainment and Gifts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1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2/4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  <w:b/>
          <w:u w:val="single"/>
        </w:rPr>
        <w:t>NAG 5 – Health,  Safety and Wellbeing</w:t>
      </w:r>
      <w:r>
        <w:rPr>
          <w:rFonts w:cs="Calibri" w:ascii="Calibri" w:hAnsi="Calibri"/>
          <w:b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licies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alth, Safety and Wellbeing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cedures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Maintaining Currency of Legislation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Child Protection Students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3. Hazards and Maintenance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4. Illness and Injuries to Children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5. Emergency Procedures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6. Attendance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7. Communicable Diseases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8. Administering Medication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9. Sun Safety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10. Custodial Matters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11. Out of Class Supervision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12. Risk Analysis for EOTC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13. Pastoral Care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14. Protected Disclosures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15. Visitors to the School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16. Consultation Regarding Health Curriculum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17. Crisis Management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18. Digital Citizenship and Cyber Safety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19. Use of Machinery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20. Bullying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21. Pandemic Planning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22. Adult Helper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23. Use of Animals for Teaching Purposes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24. Food at School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25. Food Activities Procedure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26. Rewards Procedure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27. Road Safety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28. School Uniform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29. Smoking, Vaping, Alcohol and Drugs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30. Access to School Buildings Outside School Hours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31. Children Going Home During the School Day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2. Positive Behaviour Management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33. Risk Analysis for Parent Group Functions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4. Parent Group Breakfasts and Food Celebrations in Classrooms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35. Wellbeing Procedures for Staff, Tamariki and Whānau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6. Mandatory Vaccinations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37. Procedure for Physical Restraint at Royal Oak Primary School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8. Phones Away for the Day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1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1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1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1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3/4</w:t>
      </w:r>
    </w:p>
    <w:p>
      <w:pPr>
        <w:pStyle w:val="Normal"/>
        <w:tabs>
          <w:tab w:val="clear" w:pos="720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AG 6 – Administration</w:t>
      </w:r>
      <w:r>
        <w:rPr>
          <w:rFonts w:cs="Calibri" w:ascii="Calibri" w:hAnsi="Calibri"/>
          <w:b/>
        </w:rPr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licies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ion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cedures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Attendance Registers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2. Reporting Attendance and Truancy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3. School Hours of Operation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4. Copyright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5. Enrolment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6. Out of Hours Use of School Property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7. Privacy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8. Private Tuition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9. Class Placement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10. Suspensions and Stand Downs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11. School Functions Out of School Hours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12. Early Leavers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Transition to School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  <w:b/>
          <w:u w:val="single"/>
        </w:rPr>
        <w:t>NAG 7 – School Charter</w:t>
      </w:r>
      <w:r>
        <w:rPr>
          <w:rFonts w:cs="Calibri" w:ascii="Calibri" w:hAnsi="Calibri"/>
          <w:b/>
        </w:rPr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  <w:b/>
          <w:u w:val="single"/>
        </w:rPr>
        <w:t>NAG 8 – Analysis of Variance</w:t>
      </w:r>
      <w:r>
        <w:rPr>
          <w:rFonts w:cs="Calibri" w:ascii="Calibri" w:hAnsi="Calibri"/>
          <w:b/>
        </w:rPr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International Students </w:t>
      </w:r>
      <w:r>
        <w:rPr>
          <w:rFonts w:cs="Calibri" w:ascii="Calibri" w:hAnsi="Calibri"/>
          <w:b/>
        </w:rPr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licies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ll Fee Paying International Students Accommodation Policy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ll Fee Paying International Students Annual Review of Information Policy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Full Fee Paying International Students Attendance Policy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ll Fee Paying International Students Fee Protection Policy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ll Fee Paying International Student Pathway Study Plan Policy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ll Fee Paying International Students Policy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Full Fee Paying International Students Medical and Travel Insurance Policy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ll Fee Paying International Students Refund Policy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ll Fee Paying International Students Review of Compliance Policy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national Group Students Policy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cedures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ll Fee Paying International Students Complaints and Grievance Procedures</w:t>
      </w:r>
    </w:p>
    <w:p>
      <w:pPr>
        <w:pStyle w:val="Normal"/>
        <w:tabs>
          <w:tab w:val="clear" w:pos="720"/>
          <w:tab w:val="left" w:pos="4815" w:leader="none"/>
        </w:tabs>
        <w:jc w:val="both"/>
        <w:rPr/>
      </w:pPr>
      <w:r>
        <w:rPr>
          <w:rFonts w:cs="Calibri" w:ascii="Calibri" w:hAnsi="Calibri"/>
        </w:rPr>
        <w:t>Monitoring of Accurate Immigration Requirements Procedure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ll Fee Paying International Students Pastoral Welfare and Safety Procedures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tive Behaviour Management for International Students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1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4/4</w:t>
      </w:r>
    </w:p>
    <w:sectPr>
      <w:footerReference w:type="default" r:id="rId3"/>
      <w:type w:val="nextPage"/>
      <w:pgSz w:w="11906" w:h="16838"/>
      <w:pgMar w:left="1134" w:right="113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 at 10/06/2022, 19/08/202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35:00Z</dcterms:created>
  <dc:creator>Administrator</dc:creator>
  <dc:description/>
  <cp:keywords/>
  <dc:language>en-US</dc:language>
  <cp:lastModifiedBy>Pam Waugh</cp:lastModifiedBy>
  <cp:lastPrinted>2024-08-21T15:42:00Z</cp:lastPrinted>
  <dcterms:modified xsi:type="dcterms:W3CDTF">2024-08-21T0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